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5" w:leader="none"/>
        </w:tabs>
        <w:spacing w:lineRule="exact" w:line="52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普通高校招生艺术类专业考试合格考生信息备案表（样表）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5"/>
        <w:gridCol w:w="847"/>
        <w:gridCol w:w="730"/>
        <w:gridCol w:w="1138"/>
        <w:gridCol w:w="858"/>
        <w:gridCol w:w="847"/>
        <w:gridCol w:w="835"/>
        <w:gridCol w:w="835"/>
        <w:gridCol w:w="823"/>
        <w:gridCol w:w="952"/>
        <w:gridCol w:w="987"/>
        <w:gridCol w:w="1127"/>
        <w:gridCol w:w="1162"/>
        <w:gridCol w:w="1127"/>
        <w:gridCol w:w="1092"/>
        <w:gridCol w:w="485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KS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X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XBD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SFZ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BYXX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YXD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YXM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CCD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ZY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ZYM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STKK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STKCS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YXKSK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YXSKCS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YXZYM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YXKSD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  <w:t>BZ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宋体" w:hAnsi="宋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304" w:gutter="0" w:header="0" w:top="1474" w:footer="1701" w:bottom="175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3:00Z</dcterms:created>
  <dc:creator>hp</dc:creator>
  <dc:description/>
  <dc:language>en-US</dc:language>
  <cp:lastModifiedBy>hp</cp:lastModifiedBy>
  <cp:lastPrinted>2018-12-06T17:26:00Z</cp:lastPrinted>
  <dcterms:modified xsi:type="dcterms:W3CDTF">2018-12-06T10:0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